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8.7pt" filled="f" o:ole="">
            <v:imagedata r:id="rId3" o:title=""/>
          </v:shape>
          <o:OLEObject Type="Embed" ProgID="" ShapeID="ole_rId2" DrawAspect="Content" ObjectID="_284800322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5/14/2012 at 12:50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ecutiv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0 Central 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y 17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 xml:space="preserve">Approval of the minutes 3/8/12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view of Agency financ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-law review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>Friends of Nashoba - update</w:t>
        <w:tab/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ection of Officers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rsing Program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me Health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spice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unity Health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vironmental Healt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rterly Statu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unity issues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Hospice (978) 425-6675 or 1800-698-33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Shaker Rd., Suite D225 Shirley, MA  01464-2525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Fax (978) 425-66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52:00Z</dcterms:created>
  <dc:creator> </dc:creator>
  <dc:description/>
  <cp:keywords/>
  <dc:language>en-US</dc:language>
  <cp:lastModifiedBy>Town of Harvard Harvard</cp:lastModifiedBy>
  <cp:lastPrinted>2012-05-14T12:51:00Z</cp:lastPrinted>
  <dcterms:modified xsi:type="dcterms:W3CDTF">2012-05-14T16:52:00Z</dcterms:modified>
  <cp:revision>2</cp:revision>
  <dc:subject/>
  <dc:title> </dc:title>
</cp:coreProperties>
</file>